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5" w:hanging="1015"/>
        <w:jc w:val="right"/>
        <w:rPr>
          <w:b/>
          <w:b/>
          <w:sz w:val="28"/>
          <w:szCs w:val="28"/>
          <w:lang w:val="lt-LT"/>
        </w:rPr>
      </w:pPr>
      <w:r>
        <w:rPr>
          <w:b/>
          <w:color w:val="000000"/>
          <w:spacing w:val="1"/>
          <w:sz w:val="28"/>
          <w:szCs w:val="28"/>
          <w:lang w:val="lt-LT"/>
        </w:rPr>
        <w:t>1 skyrius</w:t>
      </w:r>
    </w:p>
    <w:tbl>
      <w:tblPr>
        <w:tblW w:w="104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3"/>
        <w:gridCol w:w="23"/>
        <w:gridCol w:w="94"/>
        <w:gridCol w:w="283"/>
        <w:gridCol w:w="1219"/>
        <w:gridCol w:w="287"/>
        <w:gridCol w:w="1220"/>
        <w:gridCol w:w="282"/>
        <w:gridCol w:w="1219"/>
        <w:gridCol w:w="283"/>
        <w:gridCol w:w="1221"/>
        <w:gridCol w:w="281"/>
        <w:gridCol w:w="1225"/>
      </w:tblGrid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Gyvenimo aprašymas </w:t>
            </w:r>
          </w:p>
        </w:tc>
        <w:tc>
          <w:tcPr>
            <w:tcW w:w="7660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smeninė informacij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133413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das (-ai) Pavardė (-és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413" w:before="77" w:after="0"/>
              <w:ind w:right="1" w:hanging="0"/>
              <w:rPr>
                <w:rFonts w:ascii="Agency FB" w:hAnsi="Agency FB" w:cs="Agency FB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DIANA SUSANINIEN</w:t>
            </w:r>
            <w:r>
              <w:rPr>
                <w:sz w:val="24"/>
                <w:szCs w:val="24"/>
                <w:lang w:val="lt-LT"/>
              </w:rPr>
              <w:t>Ė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s(-ai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sz w:val="24"/>
                <w:szCs w:val="24"/>
              </w:rPr>
              <w:t xml:space="preserve">A .P .Kavoliuko g. 13-83, Vilnius, 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usis telefona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CV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4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l. +370 678 43055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paštas(-ai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.susan@inbox.lt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etybė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ietuvos Respublikos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imo dat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.12.21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ti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eris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iCs/>
                <w:color w:val="000000"/>
                <w:spacing w:val="-6"/>
                <w:sz w:val="24"/>
                <w:szCs w:val="24"/>
                <w:lang w:val="lt-LT"/>
              </w:rPr>
              <w:t>Šeimynin</w:t>
            </w:r>
            <w:r>
              <w:rPr>
                <w:iCs/>
                <w:color w:val="000000"/>
                <w:spacing w:val="-6"/>
                <w:sz w:val="24"/>
                <w:szCs w:val="24"/>
                <w:lang w:val="lt-LT"/>
              </w:rPr>
              <w:t>ė</w:t>
            </w:r>
            <w:r>
              <w:rPr>
                <w:rFonts w:cs="Agency FB" w:ascii="Agency FB" w:hAnsi="Agency FB"/>
                <w:iCs/>
                <w:color w:val="000000"/>
                <w:spacing w:val="-6"/>
                <w:sz w:val="24"/>
                <w:szCs w:val="24"/>
                <w:lang w:val="lt-LT"/>
              </w:rPr>
              <w:t xml:space="preserve"> pad</w:t>
            </w:r>
            <w:r>
              <w:rPr>
                <w:iCs/>
                <w:color w:val="000000"/>
                <w:spacing w:val="-6"/>
                <w:sz w:val="24"/>
                <w:szCs w:val="24"/>
                <w:lang w:val="lt-LT"/>
              </w:rPr>
              <w:t>ė</w:t>
            </w:r>
            <w:r>
              <w:rPr>
                <w:rFonts w:cs="Agency FB" w:ascii="Agency FB" w:hAnsi="Agency FB"/>
                <w:iCs/>
                <w:color w:val="000000"/>
                <w:spacing w:val="-6"/>
                <w:sz w:val="24"/>
                <w:szCs w:val="24"/>
                <w:lang w:val="lt-LT"/>
              </w:rPr>
              <w:t>tis</w:t>
            </w:r>
          </w:p>
        </w:tc>
        <w:tc>
          <w:tcPr>
            <w:tcW w:w="7660" w:type="dxa"/>
            <w:gridSpan w:val="13"/>
            <w:tcBorders/>
            <w:vAlign w:val="center"/>
          </w:tcPr>
          <w:p>
            <w:pPr>
              <w:pStyle w:val="Normal"/>
              <w:shd w:fill="FFFFFF" w:val="clea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  <w:lang w:val="lt-LT"/>
              </w:rPr>
              <w:t xml:space="preserve"> </w:t>
            </w:r>
            <w:r>
              <w:rPr>
                <w:rFonts w:cs="Agency FB" w:ascii="Agency FB" w:hAnsi="Agency FB"/>
                <w:sz w:val="24"/>
                <w:szCs w:val="24"/>
                <w:lang w:val="lt-LT"/>
              </w:rPr>
              <w:t>Išsituokusi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right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iCs/>
                <w:color w:val="000000"/>
                <w:spacing w:val="-9"/>
                <w:sz w:val="24"/>
                <w:szCs w:val="24"/>
                <w:lang w:val="lt-LT"/>
              </w:rPr>
              <w:t>Vaika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gency FB" w:cs="Agency FB" w:ascii="Agency FB" w:hAnsi="Agency FB"/>
                <w:sz w:val="24"/>
                <w:szCs w:val="24"/>
                <w:lang w:val="lt-LT"/>
              </w:rPr>
              <w:t xml:space="preserve"> </w:t>
            </w:r>
            <w:r>
              <w:rPr>
                <w:rFonts w:cs="Agency FB" w:ascii="Agency FB" w:hAnsi="Agency FB"/>
                <w:sz w:val="24"/>
                <w:szCs w:val="24"/>
                <w:lang w:val="lt-LT"/>
              </w:rPr>
              <w:t xml:space="preserve">Dukra 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Darbo patirti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90 – 1998  m.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ja arba pareig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lėtoja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ovietės pavadinimas ir adresa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aus 51- mas vaikų darželis, Birutės g. 4, Vilnius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Darbo patirti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98 m. – 2004 m. 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ja arba pareig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Pavaduotoja ugdymui, auklėtoja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ovietės pavadinimas ir adresa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aus Birutės darželis, Birutės g. 4, Vilnius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o patirti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ind w:left="0" w:right="90" w:hanging="0"/>
              <w:rPr/>
            </w:pPr>
            <w:r>
              <w:rPr>
                <w:sz w:val="24"/>
                <w:szCs w:val="24"/>
              </w:rPr>
              <w:t xml:space="preserve">2004 – iki dabar 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>Profesija arba pareig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ind w:left="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, ikimokyklinio ugdymo mokytoja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ovietės pavadinimas ir adresa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ind w:left="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niaus Birutės darželis, Birutės g. 4, Vilnius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silavinima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ind w:left="0" w:right="90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t-LT"/>
              </w:rPr>
              <w:t>1976 – 1987 Vievio vidurinė mokykla, Trakų rajona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t-LT"/>
              </w:rPr>
              <w:t>1987 – 1989 Vilniaus pedagoginė mokykla su pagyrimu, auklėtojos kvalifikacij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t-LT"/>
              </w:rPr>
              <w:t>1990 – 1995 Vilniaus pedagoginis universitetas, ikimokyklinė pedagogika ir psichologija, auklėtojos kvalifikacij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t-LT"/>
              </w:rPr>
              <w:t>1999-2004 Vilniaus pedagoginis universitetas, pradinio ugdymo pedagogika, mokytojo kvalifikacija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 Vilniaus pedagoginis universitetas, magistratūros studijos (švietimo vadybos) edukologijos magistro laipsnis.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iCs/>
                <w:color w:val="000000"/>
                <w:spacing w:val="-7"/>
                <w:sz w:val="24"/>
                <w:szCs w:val="24"/>
                <w:lang w:val="lt-LT"/>
              </w:rPr>
              <w:t>Veiklos tobulinima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rFonts w:ascii="Arial Narrow" w:hAnsi="Arial Narrow" w:cs="Arial Narrow"/>
                <w:color w:val="000000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lt-LT"/>
              </w:rPr>
              <w:t>2018 m. suteikta ikimokyklinio ugdymo mokytojo metodininko kvalifikacinė kategorija (2018-12-18 Nr. AK-04)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rFonts w:ascii="Arial Narrow" w:hAnsi="Arial Narrow" w:cs="Arial Narrow"/>
                <w:color w:val="000000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lt-LT"/>
              </w:rPr>
              <w:t>2010 m. suteikta antroji kvalifikacijos  kategorija (Vilniaus mokyklų vadovų atestacijos komisijos 2010 m. liepos 01 d. protokolo Nr. 15)</w:t>
            </w:r>
          </w:p>
          <w:p>
            <w:pPr>
              <w:pStyle w:val="Normal"/>
              <w:shd w:fill="FFFFFF" w:val="clear"/>
              <w:spacing w:lineRule="exact" w:line="274"/>
              <w:ind w:left="5" w:right="91" w:firstLine="29"/>
              <w:rPr>
                <w:rFonts w:ascii="Arial Narrow" w:hAnsi="Arial Narrow" w:cs="Arial Narrow"/>
                <w:color w:val="000000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91" w:firstLine="29"/>
              <w:rPr>
                <w:rFonts w:ascii="Arial Narrow" w:hAnsi="Arial Narrow" w:cs="Arial Narrow"/>
                <w:color w:val="000000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lt-LT"/>
              </w:rPr>
              <w:t>2000 m. suteikta pirmoji kvalifikacijos  kategorija(Vilniaus ikimokyklinių ir pradinių ugdymo įstaigų vadovų atestacijos komisijos 1996 m. birželio 25 d. nutarimas Nr. 2)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rFonts w:ascii="Arial Narrow" w:hAnsi="Arial Narrow" w:cs="Arial Narrow"/>
                <w:color w:val="000000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rFonts w:ascii="Arial Narrow" w:hAnsi="Arial Narrow" w:cs="Arial Narrow"/>
                <w:color w:val="000000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lt-LT"/>
              </w:rPr>
              <w:t>1995 m. suteikta ikimokyklinių įstaigų vyresniosios auklėtojos kvalifikacinė kategorija(atestacijos komisijos nutarimas Nr. 04)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rFonts w:ascii="Arial Narrow" w:hAnsi="Arial Narrow" w:cs="Arial Narrow"/>
                <w:color w:val="000000"/>
                <w:sz w:val="24"/>
                <w:szCs w:val="24"/>
                <w:lang w:val="lt-L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acijos lygmuo pagal nacionalinę arba tarptautinę klasifikaciją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stro studijos.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meniniai gebėjimai ir kompetencij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toji kalb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tuvių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a kalba(-os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sų, Anglų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sivertinimas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timas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bėjimas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šymas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os lygmuo*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ymas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ityma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avimas žodžiu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os pateikimas žodžiu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glų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enkinamai 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kinamai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kinamai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kinamai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kinamai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ų</w:t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ikiai 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1</w:t>
            </w:r>
          </w:p>
          <w:p>
            <w:pPr>
              <w:pStyle w:val="LevelAssessmentCod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uikiai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uikiai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uikiai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uikiai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gridSpan w:val="8"/>
            <w:tcBorders/>
            <w:vAlign w:val="center"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iniai gebėjimai ir kompetencij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uikūs bendravimo gebėjimai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mandinis darbas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ebėjimas sudominti, motyvuoti darbuotojus siekti užsibrėžtų tikslų.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iniai gebėjimai ir kompetencij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rganizaciniai gebėjimai įgyti organizuojant įstaigos veiklą.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o kompiuteriu gebėjimai ir kompetencijo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i moku naudotis Microsoft Office programomis ( Word, Excel, PowerPoint,)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s su Internet Explorer.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ruotojo pažymėjimas(-ai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kategorija , vairuoju nuo 1998 m.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widowControl/>
      <w:suppressAutoHyphens w:val="true"/>
      <w:autoSpaceDE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lt-LT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widowControl/>
      <w:suppressAutoHyphens w:val="true"/>
      <w:autoSpaceDE w:val="true"/>
      <w:ind w:left="113" w:right="113" w:hanging="0"/>
      <w:jc w:val="right"/>
      <w:textAlignment w:val="center"/>
    </w:pPr>
    <w:rPr>
      <w:rFonts w:ascii="Arial Narrow" w:hAnsi="Arial Narrow" w:cs="Arial Narrow"/>
      <w:lang w:val="lt-LT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autoSpaceDE w:val="true"/>
      <w:ind w:left="28" w:hanging="0"/>
      <w:jc w:val="center"/>
    </w:pPr>
    <w:rPr>
      <w:rFonts w:ascii="Arial Narrow" w:hAnsi="Arial Narrow" w:cs="Arial Narrow"/>
      <w:sz w:val="18"/>
      <w:lang w:val="lt-L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CVMediumFirstLine">
    <w:name w:val="CV Medium - First Line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lt-LT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lang w:val="lt-L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7:00Z</dcterms:created>
  <dc:creator>vartotojas</dc:creator>
  <dc:description/>
  <cp:keywords/>
  <dc:language>en-US</dc:language>
  <cp:lastModifiedBy>User</cp:lastModifiedBy>
  <dcterms:modified xsi:type="dcterms:W3CDTF">2024-09-27T10:37:00Z</dcterms:modified>
  <cp:revision>2</cp:revision>
  <dc:subject/>
  <dc:title/>
</cp:coreProperties>
</file>